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 xml:space="preserve">Uzasadnienie do projektu uchwały w sprawie zatwierdzenia planu pracy i kontroli Komisji Rewizyjnej Rady Powiatu Częstochowskiego na II </w:t>
      </w:r>
      <w:r>
        <w:rPr>
          <w:b/>
          <w:bCs/>
          <w:szCs w:val="24"/>
        </w:rPr>
        <w:t>półrocze 2024 rok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spacing w:lineRule="auto" w:line="276"/>
        <w:ind w:firstLine="709"/>
        <w:jc w:val="both"/>
        <w:rPr>
          <w:sz w:val="24"/>
          <w:szCs w:val="24"/>
        </w:rPr>
      </w:pPr>
      <w:r>
        <w:rPr>
          <w:sz w:val="24"/>
          <w:szCs w:val="24"/>
        </w:rPr>
        <w:t xml:space="preserve">Zgodnie z art. 17 ust. 2 ustawy o samorządzie powiatowym oraz § 47 ust. 2 statutu powiatu częstochowskiego komisje podlegają radzie powiatu w całym zakresie swojej działalności oraz przedkładają jej swoje plany pracy i sprawozdania. W § 40 ust. 3, 4 i 5 statut powiatu stwierdza, że komisja rewizyjna działa na podstawie rocznego planu kontroli zatwierdzonego przez radę powiatu, który przedstawia się radzie powiatu do dnia 31 grudnia poprzedzającego rok, którego dotyczy plan. Za zgodą rady komisja rewizyjna może przeprowadzić kontrolę w zakresie i w terminie nie przewidzianym w rocznym planie kontroli. </w:t>
      </w:r>
    </w:p>
    <w:p>
      <w:pPr>
        <w:pStyle w:val="Heading1"/>
        <w:spacing w:lineRule="auto" w:line="276"/>
        <w:ind w:firstLine="709"/>
        <w:jc w:val="both"/>
        <w:rPr/>
      </w:pPr>
      <w:r>
        <w:rPr>
          <w:sz w:val="24"/>
          <w:szCs w:val="24"/>
        </w:rPr>
        <w:t>W związku z powyższym przedkłada się Radzie Powiatu Częstochowskiego do zatwierdzenia plan pracy sporządzony przez Komisję Rewizyjną. Z uwagi na koniec kadencji i początek nowej kadencji Rady Powiatu, który nastąpił w trakcie roku 2024 plan Komisji obejmuje okres</w:t>
      </w:r>
      <w:r>
        <w:rPr>
          <w:bCs/>
          <w:sz w:val="24"/>
          <w:szCs w:val="24"/>
        </w:rPr>
        <w:t xml:space="preserve"> </w:t>
      </w:r>
      <w:r>
        <w:rPr>
          <w:sz w:val="24"/>
          <w:szCs w:val="24"/>
        </w:rPr>
        <w:t xml:space="preserve">II </w:t>
      </w:r>
      <w:r>
        <w:rPr>
          <w:bCs/>
          <w:sz w:val="24"/>
          <w:szCs w:val="24"/>
        </w:rPr>
        <w:t>półrocza</w:t>
      </w:r>
      <w:r>
        <w:rPr>
          <w:sz w:val="24"/>
          <w:szCs w:val="24"/>
        </w:rPr>
        <w:t xml:space="preserve"> 2024 roku. </w:t>
      </w:r>
    </w:p>
    <w:sectPr>
      <w:type w:val="nextPage"/>
      <w:pgSz w:w="11906" w:h="16838"/>
      <w:pgMar w:left="1417" w:right="1417"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Domylnaczcionkaakapitu">
    <w:name w:val="Domyślna czcionka 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5:00Z</dcterms:created>
  <dc:creator>Starostwo</dc:creator>
  <dc:description/>
  <cp:keywords/>
  <dc:language>en-US</dc:language>
  <cp:lastModifiedBy>JM</cp:lastModifiedBy>
  <cp:lastPrinted>2018-12-03T09:41:00Z</cp:lastPrinted>
  <dcterms:modified xsi:type="dcterms:W3CDTF">2024-06-17T05:26:00Z</dcterms:modified>
  <cp:revision>8</cp:revision>
  <dc:subject/>
  <dc:title>Uzasadnienie do projektu uchwały</dc:title>
</cp:coreProperties>
</file>